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ป</w:t>
      </w:r>
      <w:r>
        <w:rPr>
          <w:b/>
          <w:bCs/>
          <w:sz w:val="32"/>
          <w:szCs w:val="32"/>
        </w:rPr>
        <w:t>.796 (426796)</w:t>
        <w:tab/>
      </w:r>
      <w:r>
        <w:rPr>
          <w:b/>
          <w:b/>
          <w:bCs/>
          <w:sz w:val="32"/>
          <w:sz w:val="32"/>
          <w:szCs w:val="32"/>
        </w:rPr>
        <w:t>วิชาปัญหาพิเศษทางทันตกรรมทั่วไป</w:t>
      </w:r>
      <w:r>
        <w:rPr>
          <w:b/>
          <w:bCs/>
          <w:sz w:val="32"/>
          <w:szCs w:val="32"/>
        </w:rPr>
        <w:tab/>
        <w:tab/>
        <w:tab/>
        <w:t xml:space="preserve">  </w:t>
      </w:r>
      <w:r>
        <w:rPr>
          <w:b/>
          <w:bCs/>
          <w:sz w:val="32"/>
          <w:szCs w:val="32"/>
        </w:rPr>
        <w:t>3(0/0-3/</w:t>
      </w:r>
      <w:r>
        <w:rPr>
          <w:b/>
          <w:b/>
          <w:bCs/>
          <w:sz w:val="32"/>
          <w:sz w:val="32"/>
          <w:szCs w:val="32"/>
        </w:rPr>
        <w:t>ฝ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ื่อนไขที่ต้องผ่าน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ห็นชอบของอาจารย์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ลักษณะกระบวน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บทวนวรรณก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ความปัจจุบันทาง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ความปริ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ความวิจัยหรือการวิจัย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ายงานผู้ป่วยในสาขาทันตกรรมทั่วไปและสาขา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วบรวมเรียบเรียงเป็นรูปเล่มภายใต้การกำกับและดูแลของอาจารย์ที่ปร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กระบวน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ศึกษาสามารถ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บทวนและวิเคราะห์บทความทางวิชา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วิจัย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ายงานผู้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ทำรวบรวมเป็นรูป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ในงานประชุมวิชา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นื้อหากระบวน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บทวนวรรณ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ความทางวิชา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วิจัยขนาดเล็กหรือรายงานผู้ป่วยที่เกี่ยวข้องในสาขาทันตกรรม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ต้การกำกับดูแลของอาจารย์ที่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ทำรวบรวมเป็นรูป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ในการประชุม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ิริวัธ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ฒนพาณิชย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ดเกรด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U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เกณฑ์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 </w:t>
      </w:r>
      <w:r>
        <w:rPr>
          <w:rFonts w:cs="Angsana New" w:ascii="Angsana New" w:hAnsi="Angsana New"/>
          <w:sz w:val="32"/>
          <w:szCs w:val="32"/>
        </w:rPr>
        <w:t>= 65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คะแนน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อ่าน  แปล  และเรียบเรียงบทควา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้าวหน้าของงานที่เหมาะสมกับเว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เสน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sentation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ศุกร์ 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ในการนำเสน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นาที ซักถา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รูปเล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วรร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วงรัตน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นิ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ีรวัตรวาท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ช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ูวี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ีระ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ี้ประเสริ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ฏิพัท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ภิน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ีภ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ิติวรร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38:00Z</dcterms:created>
  <dc:creator>TIM</dc:creator>
  <dc:description/>
  <cp:keywords/>
  <dc:language>en-US</dc:language>
  <cp:lastModifiedBy>tk</cp:lastModifiedBy>
  <cp:lastPrinted>2008-05-07T11:16:00Z</cp:lastPrinted>
  <dcterms:modified xsi:type="dcterms:W3CDTF">2010-06-23T01:37:00Z</dcterms:modified>
  <cp:revision>17</cp:revision>
  <dc:subject/>
  <dc:title>ท</dc:title>
</cp:coreProperties>
</file>